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Дело № 5-739-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12-01-2024-002117-88</w:t>
      </w:r>
    </w:p>
    <w:p>
      <w:pPr>
        <w:pStyle w:val="Normal"/>
        <w:spacing w:before="0" w:after="0"/>
        <w:jc w:val="center"/>
        <w:rPr>
          <w:lang w:val="en-US" w:bidi="en-US"/>
        </w:rPr>
      </w:pPr>
      <w:r>
        <w:rPr>
          <w:rFonts w:eastAsia="Times New Roman" w:cs="Times New Roman"/>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5 июня 2024 года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Normal"/>
        <w:spacing w:before="0" w:after="0"/>
        <w:ind w:firstLine="567"/>
        <w:jc w:val="both"/>
        <w:rPr>
          <w:lang w:val="en-US" w:bidi="en-US"/>
        </w:rPr>
      </w:pPr>
      <w:r>
        <w:rPr>
          <w:rFonts w:eastAsia="Times New Roman" w:cs="Times New Roman"/>
          <w:lang w:val="en-US" w:bidi="en-US"/>
        </w:rPr>
        <w:t xml:space="preserve">с участием представителя лица, в отношении которого ведется производство по делу об административном правонарушении – </w:t>
      </w:r>
      <w:r>
        <w:rPr>
          <w:rStyle w:val="CatUserDefined6681318grp55rplc7"/>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5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Балаева Забита Сахиб оглы, </w:t>
      </w:r>
      <w:r>
        <w:rPr>
          <w:rStyle w:val="CatPassportDatagrp40rplc9"/>
          <w:rFonts w:eastAsia="Times New Roman" w:cs="Times New Roman"/>
          <w:lang w:val="en-US" w:bidi="en-US"/>
        </w:rPr>
        <w:t>паспортные данные</w:t>
      </w:r>
      <w:r>
        <w:rPr>
          <w:rFonts w:eastAsia="Times New Roman" w:cs="Times New Roman"/>
          <w:lang w:val="en-US" w:bidi="en-US"/>
        </w:rPr>
        <w:t xml:space="preserve">, </w:t>
      </w:r>
      <w:r>
        <w:rPr>
          <w:rStyle w:val="CatUserDefined1889866679grp49rplc10"/>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86 ХМ 581634 от 28 февраля 2024 года, 28 февраля 2024 года в 06 час. 30 мин. на 26 км автодороги Сургут – Нижневартовск, Балаев З.С.о., будучи ранее подвергнутым административному наказанию в виде административного штрафа в размере 5 000 рублей по постановлению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от 22.02.2023, вступившему в законную силу 18.03.2023, за совершение административного правонарушения, предусмотренного ч. 4 ст. 12.15 Кодекса РФ об административных правонарушениях, управляя транспортным средством – автомобилем «Тойота VOXY» </w:t>
      </w:r>
      <w:r>
        <w:rPr>
          <w:rStyle w:val="CatCarNumbergrp44rplc23"/>
          <w:rFonts w:eastAsia="Times New Roman" w:cs="Times New Roman"/>
          <w:lang w:val="en-US" w:bidi="en-US"/>
        </w:rPr>
        <w:t>регистрационный знак ТС</w:t>
      </w:r>
      <w:r>
        <w:rPr>
          <w:rFonts w:eastAsia="Times New Roman" w:cs="Times New Roman"/>
          <w:lang w:val="en-US" w:bidi="en-US"/>
        </w:rPr>
        <w:t>, выехал на полосу,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p>
    <w:p>
      <w:pPr>
        <w:pStyle w:val="Normal"/>
        <w:spacing w:before="0" w:after="0"/>
        <w:ind w:firstLine="567"/>
        <w:jc w:val="both"/>
        <w:rPr>
          <w:lang w:val="en-US" w:bidi="en-US"/>
        </w:rPr>
      </w:pPr>
      <w:r>
        <w:rPr>
          <w:rFonts w:eastAsia="Times New Roman" w:cs="Times New Roman"/>
          <w:lang w:val="en-US" w:bidi="en-US"/>
        </w:rPr>
        <w:t>Балаев З.С.о. в судебное заседание не явился, о времени и месте рассмотрения дела извещен надлежащим образом, ходатайств об отложении судебного заседания не заявлял, сведений о причинах неявки мировому судье не представил. Ранее представил письменные пояснения, согласно которым 28.02.2024 он не согласен с правонарушением, так как двигаясь на своем автомобиле по автодороге Сургут – Нижневартовск, совершил обгон транспортного средства на участке дороги, где это было разрешено правилами дорожного движения, там, где имелась прерывистая разметка дороги, при этом никаких запрещающих знаков, как и дорожного знака 3.20 «Обгон запрещен», на этом участке не было. Позже, спустя несколько километров был остановлен сотрудниками полиции, которыми в отношении него был оформлен протокол об административном правонарушении, с которым он был не согласен, поскольку сведения, изложенные в протоколе, не соответствовали действительности, о чем он сообщил сотрудникам полиции на месте остановки до составления протокола об административном правонарушении. Он просил сотрудников вместе осмотреть место правонарушения и убедиться, что дорожного знака 3.20 «Обгон запрещен» на участке автодороги, где им был совершен обгон транспортного средства, не имеется, но ему было отказано, а сотрудниками полиции была нарисована схема, которая также не соответствовала действительности. Все его замечания сотрудниками полиции были проигнорированы. Свои объяснения, приложенные к материалам дела он не подтверждает, так как его ввели в заблуждение относительно обстоятельств дела, поскольку сотрудники полиции поясняли ему, что у них имеется видеозапись, на которой зафиксирован совершенный им обгон попутного транспортного средства сразу после дорожного знака 3.20 «Обгон запрещен», и что он мог его не заметить. Так как он был уставший, и все его доводы были проигнорированы сотрудниками полиции, он поставил свои подписи, надеясь на то, что к материалам дела будет приложена видеозапись правонарушения, которая будет доказательством того, что он не совершал правонарушения, в котором его обвиняют. Кроме того, при составлении схемы правонарушения, его права, что он может сделать какие-либо замечания по ее содержанию, ему никто не разъяснял, текст уже был написан, ему лишь указали, где ему нужно было поставить подпись.</w:t>
      </w:r>
    </w:p>
    <w:p>
      <w:pPr>
        <w:pStyle w:val="Normal"/>
        <w:spacing w:before="0" w:after="0"/>
        <w:ind w:left="40" w:right="40" w:firstLine="700"/>
        <w:jc w:val="both"/>
        <w:rPr>
          <w:lang w:val="en-US" w:bidi="en-US"/>
        </w:rPr>
      </w:pPr>
      <w:r>
        <w:rPr>
          <w:rFonts w:eastAsia="Times New Roman" w:cs="Times New Roman"/>
          <w:lang w:val="en-US" w:bidi="en-US"/>
        </w:rPr>
        <w:t xml:space="preserve">Представитель </w:t>
      </w:r>
      <w:r>
        <w:rPr>
          <w:rStyle w:val="CatUserDefined1254441093grp50rplc27"/>
          <w:rFonts w:eastAsia="Times New Roman" w:cs="Times New Roman"/>
          <w:lang w:val="en-US" w:bidi="en-US"/>
        </w:rPr>
        <w:t>ФИО</w:t>
      </w:r>
      <w:r>
        <w:rPr>
          <w:rFonts w:eastAsia="Times New Roman" w:cs="Times New Roman"/>
          <w:lang w:val="en-US" w:bidi="en-US"/>
        </w:rPr>
        <w:t xml:space="preserve"> в судебном заседании не возражал против рассмотрения дела в отсутствие Балаева З.С.о., просил прекратить производство по делу об административном правонарушении, предусмотренном ч. 5 ст. 12.15 Кодекса РФ об административных правонарушениях, в отношении Балаева З.С.о. в связи с отсутствием в его действиях состава административного правонарушения. Пояснил, что из протокола об административном правонарушении 86 ХМ 581634 следует, что 28.02.2024 в 06 час. 30 мин., Балаев З.С.о. в районе 26 км автодороги Сургут – Нижневартовск совершил обгон транспортного с выездом на полосу встречного движения в зоне действия дорожного знака 3.20 «Обгон запрещен», данное правонарушение совершил повторно, чем нарушил п. 1.3 Правил дорожного движения Российской Федерации. Однако с указанными выводами административного органа согласиться нельзя, так как из письменных объяснений Балаева З.С.о., приобщенных в ходе судебного заседания, при составлении процессуальных документов сотрудниками ГИБДД, Балаев З.Со., последовательно заявлял о том, что правил дорожного движения не нарушал, указывал на то, что дорожный знак 3.20 «Обгон запрещен» на участке дороги, где им было совершено вмененное административное правонарушение, а именно: запрещающий выезд на сторону дороги, предназначенную для встречного движения, отсутствовал. Кроме того, из протокола об административном правонарушении усматривается, что Балаев З.С.о., при указанных выше обстоятельствах, нарушил требования пункта 1.3 Правил дорожного движения Российской Федерации, выехав на сторону дороги, предназначенную для встречного движения, на дороге с двусторонним движением. Между тем сведений о том, что выезд на сторону дороги, предназначенную для встречного движения, совершен Балаевым З.С.о. для обгона или объезда, как требует пункт 9.2 Правил дорожного движения Российской Федерации, протокол об административном правонарушении не содержит. В качестве доказательства вины Балаева З.С.о., в числе прочего, предоставлена схема места совершения административного правонарушения, из которой усматривается, что транспортное средство под управлением Балаева З.С.о. выехало на сторону дороги, предназначенную для встречного движения, после пересечения линии где установлен знак 3.20 «Обгон запрещен». На данной схеме отражено примыкание дороги справа по ходу движения транспортного средства Балаева З.С.о. Кроме того, на данной схеме помимо знака 3.20 «Обгон запрещен», более не отражены какие-либо дорожные знаки и (или) дорожная разметка, в том числе, запрещающие выезд на сторону дороги, предназначенную для встречного движения далее по ходу движения транспортного средства, отраженных на схеме. Между тем, согласно имеющейся видеозаписи, представленной в материалы дела, отраженные обстоятельства в схеме правонарушения опровергаются. Так из записи видеорегистратора, установленного в автомобиле ГИБДД, следует, что автомобиль под управлением Балаева З.С.о. выехал на сторону дороги, предназначенную для встречного движения, обгоняя попутное транспортное средство в месте где это разрешено, дорожные знаки и дорожная разметка в месте вменяемого Балаеву З.С.о. правонарушения фактически отсутствуют. По ходу движения автомобиля Балаева З.С.о. видны знаки: 2.3.2 «Примыкание второстепенной дороги справа» (одиночный), далее дорожный знак направление на кустовую площадку и после знак 3.20 «Обгон запрещен» совместно со знаком 3.24 «Ограничение максимальной скорости», далее по ходу движения автомобиля в месте остановки транспортного средства Балаева З.С.о. имеется знак 6.22 «Фотовидеофиксация», более никаких знаков не наблюдается. Видеозаписью фиксируется наличие дорожного знака 3.20 «Обгон запрещен» совместно со знаком 3.24 «Ограничение максимальной скорости» намного впереди по ходу движения транспортного средства, когда транспортное средство Балаева З.С.о. двигалось в попутной полосе дороги. Также на видеозаписи зафиксированы дорожные знаки 2.3.2 «Примыкание второстепенной дороги справа», указатель направления 6.10.2 (направление на кустовую площадку), 6.22 «Фотовидеофиксация». Однако представленная в материалы дела дислокация дорожных знаков и разметки с 25 км по 26 км автодороги Сургут – Нижневартовск и приобщенные документы позже, свидетельствует о том, что на схеме и видеозаписи отражен иной участок дороги, а не 26 км автодороги Сургут – Нижневартовск. Согласно дислокации, следует, что участок дороги не имеет дорожных знаков, 6.10.2 и одиночного знака 2.3.2 и 6.22. Кроме того, согласно дислокации дорожных знаков, на указанном участке дороге отражены иные дорожные знаки: 2.3.2 совместно со знаком 3.27 и 8.2.3, 2.4, 8</w:t>
      </w:r>
      <w:r>
        <w:rPr>
          <w:rFonts w:eastAsia="Times New Roman" w:cs="Times New Roman"/>
          <w:vertAlign w:val="subscript"/>
          <w:lang w:val="en-US" w:bidi="en-US"/>
        </w:rPr>
        <w:t>.</w:t>
      </w:r>
      <w:r>
        <w:rPr>
          <w:rFonts w:eastAsia="Times New Roman" w:cs="Times New Roman"/>
          <w:lang w:val="en-US" w:bidi="en-US"/>
        </w:rPr>
        <w:t xml:space="preserve">23 непосредственно перед знаками 3.20 и 3.24. Знак 3.20 и 3.24 ПДД РФ имеется и согласно предоставленной видеозаписи, после указанного дорожного знака должно быть примыкание второстепенной дороги справа. При этом схема, составленная сотрудниками ГИБДД, противоречат записи видеорегистратора, установленного в автомобиле ГИБДД, и дислокации дорожных знаков и разметки. Таким образом, схема совершения административного правонарушения, составленная инспектором ДПС, неверно отражает дорожную ситуацию, возникшую при вышеизложенных обстоятельствах. Более того, из видеозаписи следует, что Балаев З.С.о., совершая маневр обгона, выезжает на полосу дороги, предназначенную для встречного движения, в месте, где Правилами дорожного движения не запрещено. Из видеозаписи видеорегистратора патрульного автомобиля ДПС не усматривается, что Балаев З.С.о. совершает обгон попутного транспортного средства, в зоне действия дорожного знака 3.20 «Обгон запрещен», поскольку видеозапись начинается в момент, когда автомобиль Балаева З.С.о. уже находится на полосе встречного движения, при этом по съемке невозможно определить место правонарушения. Таким образом, содержание протокола об административном правонарушении и схемы места административного правонарушения противоречат имеющейся в материалах дела копии дислокации дорожных знаков и дорожной разметки участка автодороги, представленной сотрудниками полиции в суд, что говорит о неопределенности места правонарушения. Рапорт инспектора ОР ДПС ОГИБДД ОМВД России по Сургутскому район </w:t>
      </w:r>
      <w:r>
        <w:rPr>
          <w:rStyle w:val="CatUserDefined1463720282grp51rplc55"/>
          <w:rFonts w:eastAsia="Times New Roman" w:cs="Times New Roman"/>
          <w:lang w:val="en-US" w:bidi="en-US"/>
        </w:rPr>
        <w:t>ФИО1</w:t>
      </w:r>
      <w:r>
        <w:rPr>
          <w:rFonts w:eastAsia="Times New Roman" w:cs="Times New Roman"/>
          <w:lang w:val="en-US" w:bidi="en-US"/>
        </w:rPr>
        <w:t xml:space="preserve"> недопустим к процессу доказывания, поскольку не имеет отметок о его регистрации, сведений о том, что он был предоставлен в материалы дела, после того как был изучен адресатом, а не минуя начальника ОГИБДД по Сургутскому району. Также не допустимы к процессу доказывания письменные объяснения свидетеля </w:t>
      </w:r>
      <w:r>
        <w:rPr>
          <w:rStyle w:val="CatUserDefined889838521grp52rplc59"/>
          <w:rFonts w:eastAsia="Times New Roman" w:cs="Times New Roman"/>
          <w:lang w:val="en-US" w:bidi="en-US"/>
        </w:rPr>
        <w:t>ФИО2</w:t>
      </w:r>
      <w:r>
        <w:rPr>
          <w:rFonts w:eastAsia="Times New Roman" w:cs="Times New Roman"/>
          <w:lang w:val="en-US" w:bidi="en-US"/>
        </w:rPr>
        <w:t xml:space="preserve"> так как неясен его процессуальный статус в процессе отобрания его объяснений, поскольку ему одновременно были разъяснены права, предусмотренные ст.ст. 25.1, 25.2, 25.6 Кодекса РФ об административных правонарушениях и обязанности, предусмотренные ст. 17.9 Кодекса РФ об административных правонарушениях. Кроме того из указанных объяснений не ясно ни время ни место правонарушения. Также не допустимы к процессу доказывания и объяснения Балаева З.С.о., поскольку ему одновременно разъяснены права, предусмотренные ст.ст. 25.1 и 25.6 Кодекса РФ об административных правонарушениях, таким образом не определен процессуальный статус Балаева З.С.о. при отобрании объяснений, что влечет нарушение права на защиту. Кроме того, из протокола об административном правонарушении 86 ХМ 581634 от 28.02.2024 усматривается, что Балаев З.С.о. при указанных в протоколе обстоятельствах нарушил требования пункта 1.3 Правил дорожного движения, выехав на сторону дороги, предназначенную для встречного движения, на дороге с двусторонним движением. Между тем сведений о том, что выезд на сторону дороги, предназначенную для встречного движения, совершен Балаевым З.С.о. для обгона или объезда, как требует соответствующий пункт Правил дорожного движения, протокол об административном правонарушении не содержит, а содержит лишь общую ссылку о том, что должен знать водитель транспортного средства (п. 1.3 ПДД РФ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Указанные недостатки не могут быть восполнены с помощью имеющихся в материалах дела доказательств. Кроме того, на дислокации, имеющейся в материалах дела на л.д.14: начало действия знака 3.20 отражены 3 знака 3.20, 3.24, 8.23, отражена горизонтальная линия разметки 1.1 – что противоречит схеме правонарушения. Также в материалах дела имеются процессуальные нарушения, влекущие недопустимость к процессу доказывания доказательств, в связи с чем влечет признание их недопустимыми, так: рапорт инспектора ОР ДПС ОГИБДД ОМВД России по Сургутскому район </w:t>
      </w:r>
      <w:r>
        <w:rPr>
          <w:rStyle w:val="CatUserDefined1463720282grp51rplc68"/>
          <w:rFonts w:eastAsia="Times New Roman" w:cs="Times New Roman"/>
          <w:lang w:val="en-US" w:bidi="en-US"/>
        </w:rPr>
        <w:t>ФИО1</w:t>
      </w:r>
      <w:r>
        <w:rPr>
          <w:rFonts w:eastAsia="Times New Roman" w:cs="Times New Roman"/>
          <w:lang w:val="en-US" w:bidi="en-US"/>
        </w:rPr>
        <w:t xml:space="preserve"> (л.д. 12) имеет исправления, которые не заверены надлежащим образом: «п. 1.3» заштриховано; в протоколе об административном правонарушении указано месть составления протокола - 32 км. до пос. Солнечный, в связи с чем, непонятно с какого направления?; в схеме места административного правонарушения указано место составления 26 км а/д Сургут-Нижневартовск, т.е. практически в одно и то же время указанные документы составляются в разных местах одним. Кроме того, нарушен п. 38.40 административного регламента, утвержденного Приказом МВД РФ от 23.08.2017 № 664, поскольку в протокол об административном правонарушении не содержит сведений о видеозаписи и устройстве, на котором была произведена видеозапись. </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81634 от 28.02.20241, с которым Балаев З.С.о. был ознакомлен, ему были разъяснены права, предусмотренные ст. 25.1 Кодекса РФ об административных правонарушениях, ст. 51 Конституции РФ; </w:t>
      </w:r>
    </w:p>
    <w:p>
      <w:pPr>
        <w:pStyle w:val="Normal"/>
        <w:spacing w:before="0" w:after="0"/>
        <w:ind w:firstLine="567"/>
        <w:jc w:val="both"/>
        <w:rPr>
          <w:lang w:val="en-US" w:bidi="en-US"/>
        </w:rPr>
      </w:pPr>
      <w:r>
        <w:rPr>
          <w:rFonts w:eastAsia="Times New Roman" w:cs="Times New Roman"/>
          <w:lang w:val="en-US" w:bidi="en-US"/>
        </w:rPr>
        <w:t>- справка старшего инспектора ОИАЗ ОГИБДД ОМВД России по Сургутскому району, согласно которой по базе данных «Административная практика ФИАС-М» ОГИБДД ОМВД России гр. Балаев З.С.о. не является лицом, имеющих судимость за совершение преступлений, предусмотренных частями 2, 4, 6 статьи 264, 264.3 Уголовного кодекса РФ, либо сведений об отказе в возбуждении соответствующего уголовного дела. Управлял на основании действующего водительского удостоверения № 8634 885134, действительного до 05.04.2028. Штраф по ч. 4 ст. 12.15 Кодекса РФ об административных правонарушениях оплачен;</w:t>
      </w:r>
    </w:p>
    <w:p>
      <w:pPr>
        <w:pStyle w:val="Normal"/>
        <w:spacing w:before="0" w:after="0"/>
        <w:ind w:firstLine="567"/>
        <w:jc w:val="both"/>
        <w:rPr>
          <w:lang w:val="en-US" w:bidi="en-US"/>
        </w:rPr>
      </w:pPr>
      <w:r>
        <w:rPr>
          <w:rFonts w:eastAsia="Times New Roman" w:cs="Times New Roman"/>
          <w:lang w:val="en-US" w:bidi="en-US"/>
        </w:rPr>
        <w:t>- копия постановления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 5-209-2101/2022 от 22.02.2023, об административном правонарушении, предусмотренном ч. 4 ст. 12.15 Кодекса РФ об административных правонарушениях, о назначении Балаеву З.С.о. административного наказания в виде административного штрафа в размере 5 000 рублей, вступившего в законную силу 18.03.2023</w:t>
      </w:r>
      <w:r>
        <w:rPr>
          <w:rFonts w:eastAsia="Times New Roman" w:cs="Times New Roman"/>
          <w:spacing w:val="1"/>
          <w:lang w:val="en-US" w:bidi="en-US"/>
        </w:rPr>
        <w:t>;</w:t>
      </w:r>
    </w:p>
    <w:p>
      <w:pPr>
        <w:pStyle w:val="Normal"/>
        <w:spacing w:before="0" w:after="0"/>
        <w:ind w:firstLine="567"/>
        <w:jc w:val="both"/>
        <w:rPr>
          <w:lang w:val="en-US" w:bidi="en-US"/>
        </w:rPr>
      </w:pPr>
      <w:r>
        <w:rPr>
          <w:rFonts w:eastAsia="Times New Roman" w:cs="Times New Roman"/>
          <w:lang w:val="en-US" w:bidi="en-US"/>
        </w:rPr>
        <w:t xml:space="preserve">- письменные объяснения </w:t>
      </w:r>
      <w:r>
        <w:rPr>
          <w:rStyle w:val="CatUserDefined523258696grp53rplc84"/>
          <w:rFonts w:eastAsia="Times New Roman" w:cs="Times New Roman"/>
          <w:lang w:val="en-US" w:bidi="en-US"/>
        </w:rPr>
        <w:t>ФИО2</w:t>
      </w:r>
      <w:r>
        <w:rPr>
          <w:rFonts w:eastAsia="Times New Roman" w:cs="Times New Roman"/>
          <w:lang w:val="en-US" w:bidi="en-US"/>
        </w:rPr>
        <w:t xml:space="preserve"> от 28.02.2024, который пояснил, что 28.02.2024 он ехал на своем автомобиле «ЗИЛ 131» </w:t>
      </w:r>
      <w:r>
        <w:rPr>
          <w:rStyle w:val="CatCarNumbergrp45rplc88"/>
          <w:rFonts w:eastAsia="Times New Roman" w:cs="Times New Roman"/>
          <w:lang w:val="en-US" w:bidi="en-US"/>
        </w:rPr>
        <w:t>регистрационный знак ТС</w:t>
      </w:r>
      <w:r>
        <w:rPr>
          <w:rFonts w:eastAsia="Times New Roman" w:cs="Times New Roman"/>
          <w:lang w:val="en-US" w:bidi="en-US"/>
        </w:rPr>
        <w:t xml:space="preserve"> со стороны г. Сургута в направлении г. Нижневартовска, в зоне действия дорожного знака 3.20 «Обгон запрещен» его обогнал автомобиль «Тойота VOXY» </w:t>
      </w:r>
      <w:r>
        <w:rPr>
          <w:rStyle w:val="CatCarNumbergrp44rplc92"/>
          <w:rFonts w:eastAsia="Times New Roman" w:cs="Times New Roman"/>
          <w:lang w:val="en-US" w:bidi="en-US"/>
        </w:rPr>
        <w:t>регистрационный знак ТС</w:t>
      </w:r>
      <w:r>
        <w:rPr>
          <w:rFonts w:eastAsia="Times New Roman" w:cs="Times New Roman"/>
          <w:lang w:val="en-US" w:bidi="en-US"/>
        </w:rPr>
        <w:t xml:space="preserve"> с выездом на полосу дороги, предназначенную для встречного движения, после чего вернулся на ранее занимаемую полосу дороги. После завершения маневра обгона, их остановили сотрудники ДПС для дальнейшего разбирательства;</w:t>
      </w:r>
    </w:p>
    <w:p>
      <w:pPr>
        <w:pStyle w:val="Normal"/>
        <w:spacing w:before="0" w:after="0"/>
        <w:ind w:firstLine="567"/>
        <w:jc w:val="both"/>
        <w:rPr>
          <w:lang w:val="en-US" w:bidi="en-US"/>
        </w:rPr>
      </w:pPr>
      <w:r>
        <w:rPr>
          <w:rFonts w:eastAsia="Times New Roman" w:cs="Times New Roman"/>
          <w:lang w:val="en-US" w:bidi="en-US"/>
        </w:rPr>
        <w:t xml:space="preserve">- письменные объяснения Балаева З.С.о. от 28.02.2024, который пояснил, что двигался на своем автомобиле «Тойота VOXY» </w:t>
      </w:r>
      <w:r>
        <w:rPr>
          <w:rStyle w:val="CatCarNumbergrp44rplc96"/>
          <w:rFonts w:eastAsia="Times New Roman" w:cs="Times New Roman"/>
          <w:lang w:val="en-US" w:bidi="en-US"/>
        </w:rPr>
        <w:t>регистрационный знак ТС</w:t>
      </w:r>
      <w:r>
        <w:rPr>
          <w:rFonts w:eastAsia="Times New Roman" w:cs="Times New Roman"/>
          <w:lang w:val="en-US" w:bidi="en-US"/>
        </w:rPr>
        <w:t xml:space="preserve">, на 26 км автодороги Сургут – Нижневартовск совершил обгон автомобиля «ЗИЛ 131» </w:t>
      </w:r>
      <w:r>
        <w:rPr>
          <w:rStyle w:val="CatCarNumbergrp45rplc99"/>
          <w:rFonts w:eastAsia="Times New Roman" w:cs="Times New Roman"/>
          <w:lang w:val="en-US" w:bidi="en-US"/>
        </w:rPr>
        <w:t>регистрационный знак ТС</w:t>
      </w:r>
      <w:r>
        <w:rPr>
          <w:rFonts w:eastAsia="Times New Roman" w:cs="Times New Roman"/>
          <w:lang w:val="en-US" w:bidi="en-US"/>
        </w:rPr>
        <w:t xml:space="preserve"> с выездом на полосу встречного движения и последующим возвратом на ранее занимаемую полосу движения, в зоне действия дорожного знака 3.20 «Обгон запрещен», объяснил тем, что был уставший и не заметил знак, вину признает;</w:t>
      </w:r>
    </w:p>
    <w:p>
      <w:pPr>
        <w:pStyle w:val="Normal"/>
        <w:spacing w:before="0" w:after="0"/>
        <w:ind w:firstLine="567"/>
        <w:jc w:val="both"/>
        <w:rPr>
          <w:lang w:val="en-US" w:bidi="en-US"/>
        </w:rPr>
      </w:pPr>
      <w:r>
        <w:rPr>
          <w:rFonts w:eastAsia="Times New Roman" w:cs="Times New Roman"/>
          <w:lang w:val="en-US" w:bidi="en-US"/>
        </w:rPr>
        <w:t xml:space="preserve">- рапорт инспектора ОР ДПС ОГИБДД ОМВД России по Сургутскому район </w:t>
      </w:r>
      <w:r>
        <w:rPr>
          <w:rStyle w:val="CatUserDefined1463720282grp51rplc102"/>
          <w:rFonts w:eastAsia="Times New Roman" w:cs="Times New Roman"/>
          <w:lang w:val="en-US" w:bidi="en-US"/>
        </w:rPr>
        <w:t>ФИО2</w:t>
      </w:r>
      <w:r>
        <w:rPr>
          <w:rFonts w:eastAsia="Times New Roman" w:cs="Times New Roman"/>
          <w:lang w:val="en-US" w:bidi="en-US"/>
        </w:rPr>
        <w:t xml:space="preserve"> от 28.02.2024, согласно которому 28.02.2024 на 26 км автодороги Сургут – Нижневартовск был остановлен автомобиль «Тойота VOXY» </w:t>
      </w:r>
      <w:r>
        <w:rPr>
          <w:rStyle w:val="CatCarNumbergrp44rplc107"/>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Балаева З.С.о., который в нарушение п. 1.3 Правил дорожного движения РФ совершил выезд на полосу дороги, предназначенную для движения во встречном направлении с последующим перестроением на ранее занимаемую полосу движения в зоне действия дорожного знака 3.20 «Обгон запрещен», сопряженный с обгоном транспортного средства «ЗИЛ 131» </w:t>
      </w:r>
      <w:r>
        <w:rPr>
          <w:rStyle w:val="CatCarNumbergrp45rplc110"/>
          <w:rFonts w:eastAsia="Times New Roman" w:cs="Times New Roman"/>
          <w:lang w:val="en-US" w:bidi="en-US"/>
        </w:rPr>
        <w:t>регистрационный знак ТС</w:t>
      </w:r>
      <w:r>
        <w:rPr>
          <w:rFonts w:eastAsia="Times New Roman" w:cs="Times New Roman"/>
          <w:lang w:val="en-US" w:bidi="en-US"/>
        </w:rPr>
        <w:t>. В рапорте имеются исправления, которые не заверены надлежащим образом, а именно использован штрих-корректор канцелярский;</w:t>
      </w:r>
    </w:p>
    <w:p>
      <w:pPr>
        <w:pStyle w:val="Normal"/>
        <w:spacing w:before="0" w:after="0"/>
        <w:ind w:firstLine="567"/>
        <w:jc w:val="both"/>
        <w:rPr>
          <w:lang w:val="en-US" w:bidi="en-US"/>
        </w:rPr>
      </w:pPr>
      <w:r>
        <w:rPr>
          <w:rFonts w:eastAsia="Times New Roman" w:cs="Times New Roman"/>
          <w:lang w:val="en-US" w:bidi="en-US"/>
        </w:rPr>
        <w:t xml:space="preserve">- схема места административного правонарушения, составленная инспектором ДПС ОР ДПС ОГИБДД ОМВД России по Сургутскому району в присутствии лица, привлекаемого к административной ответственности – Балаева З.С.о., из которой следует, что 28.02.2024 в 06 час. 30 мин. на 26 км автодороги Сургут - Нижневартовск водитель автомобиля «Тойота VOXY» </w:t>
      </w:r>
      <w:r>
        <w:rPr>
          <w:rStyle w:val="CatCarNumbergrp44rplc118"/>
          <w:rFonts w:eastAsia="Times New Roman" w:cs="Times New Roman"/>
          <w:lang w:val="en-US" w:bidi="en-US"/>
        </w:rPr>
        <w:t>регистрационный знак ТС</w:t>
      </w:r>
      <w:r>
        <w:rPr>
          <w:rFonts w:eastAsia="Times New Roman" w:cs="Times New Roman"/>
          <w:lang w:val="en-US" w:bidi="en-US"/>
        </w:rPr>
        <w:t xml:space="preserve">, произвел обгон попутного транспортного средства «ЗИЛ 131» </w:t>
      </w:r>
      <w:r>
        <w:rPr>
          <w:rStyle w:val="CatCarNumbergrp45rplc120"/>
          <w:rFonts w:eastAsia="Times New Roman" w:cs="Times New Roman"/>
          <w:lang w:val="en-US" w:bidi="en-US"/>
        </w:rPr>
        <w:t>регистрационный знак ТС</w:t>
      </w:r>
      <w:r>
        <w:rPr>
          <w:rFonts w:eastAsia="Times New Roman" w:cs="Times New Roman"/>
          <w:lang w:val="en-US" w:bidi="en-US"/>
        </w:rPr>
        <w:t xml:space="preserve">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 дорожный знак 3.20 «Обгон запрещен». Схема подписана Балаевым З.С.о., замечаний не указано; </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схема организации движения – дислокации дорожных знаков и дорожной разметки 27 км автодороги Сургут – Нижневартовск;</w:t>
      </w:r>
    </w:p>
    <w:p>
      <w:pPr>
        <w:pStyle w:val="Normal"/>
        <w:spacing w:before="0" w:after="0"/>
        <w:ind w:firstLine="567"/>
        <w:jc w:val="both"/>
        <w:rPr>
          <w:lang w:val="en-US" w:bidi="en-US"/>
        </w:rPr>
      </w:pPr>
      <w:r>
        <w:rPr>
          <w:rFonts w:eastAsia="Times New Roman" w:cs="Times New Roman"/>
          <w:lang w:val="en-US" w:bidi="en-US"/>
        </w:rPr>
        <w:t xml:space="preserve">- копия водительского удостоверения Балаева З.С.о.; копия водительского удостоверения </w:t>
      </w:r>
      <w:r>
        <w:rPr>
          <w:rStyle w:val="CatUserDefined1372522679grp54rplc125"/>
          <w:rFonts w:eastAsia="Times New Roman" w:cs="Times New Roman"/>
          <w:lang w:val="en-US" w:bidi="en-US"/>
        </w:rPr>
        <w:t>ФИО2</w:t>
      </w:r>
      <w:r>
        <w:rPr>
          <w:rFonts w:eastAsia="Times New Roman" w:cs="Times New Roman"/>
          <w:lang w:val="en-US" w:bidi="en-US"/>
        </w:rPr>
        <w:t xml:space="preserve"> копия свидетельства о регистрации ТС «Тойота VOXY» </w:t>
      </w:r>
      <w:r>
        <w:rPr>
          <w:rStyle w:val="CatCarNumbergrp44rplc127"/>
          <w:rFonts w:eastAsia="Times New Roman" w:cs="Times New Roman"/>
          <w:lang w:val="en-US" w:bidi="en-US"/>
        </w:rPr>
        <w:t>регистрационный знак ТС</w:t>
      </w:r>
      <w:r>
        <w:rPr>
          <w:rFonts w:eastAsia="Times New Roman" w:cs="Times New Roman"/>
          <w:lang w:val="en-US" w:bidi="en-US"/>
        </w:rPr>
        <w:t xml:space="preserve">; копия свидетельства о регистрации ТС «ЗИЛ 131» </w:t>
      </w:r>
      <w:r>
        <w:rPr>
          <w:rStyle w:val="CatCarNumbergrp45rplc129"/>
          <w:rFonts w:eastAsia="Times New Roman" w:cs="Times New Roman"/>
          <w:lang w:val="en-US" w:bidi="en-US"/>
        </w:rPr>
        <w:t>регистрационный знак Т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данные ФБД Адмпрактика и сведения ГИС ГМП, согласно которым административный штраф по постановлению № 5-209-2101/2022 по делу об административном правонарушении от 22.02.2023, уплачен;</w:t>
      </w:r>
    </w:p>
    <w:p>
      <w:pPr>
        <w:pStyle w:val="Normal"/>
        <w:spacing w:before="0" w:after="0"/>
        <w:ind w:firstLine="567"/>
        <w:jc w:val="both"/>
        <w:rPr>
          <w:lang w:val="en-US" w:bidi="en-US"/>
        </w:rPr>
      </w:pPr>
      <w:r>
        <w:rPr>
          <w:rFonts w:eastAsia="Times New Roman" w:cs="Times New Roman"/>
          <w:lang w:val="en-US" w:bidi="en-US"/>
        </w:rPr>
        <w:t xml:space="preserve">- видеозапись на компакт-диске, на которой зафиксирован маневр обгона водителем автомобиля «Тойота VOXY» </w:t>
      </w:r>
      <w:r>
        <w:rPr>
          <w:rStyle w:val="CatCarNumbergrp44rplc132"/>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согласно которым 22.02.2023 Балаев З.С.о. привлечен к административной ответственности по ч. 4 ст. 12.15 Кодекса РФ об административных правонарушениях к административному наказанию в виде штрафа в размере 5 000 рублей, штраф уплачен в размере 2 500 рублей;</w:t>
      </w:r>
    </w:p>
    <w:p>
      <w:pPr>
        <w:pStyle w:val="Normal"/>
        <w:spacing w:before="0" w:after="0"/>
        <w:ind w:firstLine="567"/>
        <w:jc w:val="both"/>
        <w:rPr>
          <w:lang w:val="en-US" w:bidi="en-US"/>
        </w:rPr>
      </w:pPr>
      <w:r>
        <w:rPr>
          <w:rFonts w:eastAsia="Times New Roman" w:cs="Times New Roman"/>
          <w:lang w:val="en-US" w:bidi="en-US"/>
        </w:rPr>
        <w:t>- карточка операций с ВУ, согласно которой Балаеву З.С.о. 05.04.2018 выдано водительское удостоверение, действительное до 05.04.2028;</w:t>
      </w:r>
    </w:p>
    <w:p>
      <w:pPr>
        <w:pStyle w:val="Normal"/>
        <w:spacing w:before="0" w:after="0"/>
        <w:ind w:firstLine="567"/>
        <w:jc w:val="both"/>
        <w:rPr>
          <w:lang w:val="en-US" w:bidi="en-US"/>
        </w:rPr>
      </w:pPr>
      <w:r>
        <w:rPr>
          <w:rFonts w:eastAsia="Times New Roman" w:cs="Times New Roman"/>
          <w:lang w:val="en-US" w:bidi="en-US"/>
        </w:rPr>
        <w:t xml:space="preserve">- карточка учета транспортного средства «Тойота VOXY» </w:t>
      </w:r>
      <w:r>
        <w:rPr>
          <w:rStyle w:val="CatCarNumbergrp44rplc141"/>
          <w:rFonts w:eastAsia="Times New Roman" w:cs="Times New Roman"/>
          <w:lang w:val="en-US" w:bidi="en-US"/>
        </w:rPr>
        <w:t>регистрационный знак ТС</w:t>
      </w:r>
      <w:r>
        <w:rPr>
          <w:rFonts w:eastAsia="Times New Roman" w:cs="Times New Roman"/>
          <w:lang w:val="en-US" w:bidi="en-US"/>
        </w:rPr>
        <w:t>, владельцем которого является Балаев З.С.о.</w:t>
      </w:r>
    </w:p>
    <w:p>
      <w:pPr>
        <w:pStyle w:val="Normal"/>
        <w:spacing w:before="0" w:after="0"/>
        <w:ind w:firstLine="567"/>
        <w:jc w:val="both"/>
        <w:rPr>
          <w:lang w:val="en-US" w:bidi="en-US"/>
        </w:rPr>
      </w:pPr>
      <w:r>
        <w:rPr>
          <w:rFonts w:eastAsia="Times New Roman" w:cs="Times New Roman"/>
          <w:lang w:val="en-US" w:bidi="en-US"/>
        </w:rPr>
        <w:t>Кроме того, в судебном заседании были исследованы документы, представленные за запрос суда КУ ХМАО-Югры «Управление автомобильных дорог» филиал в г. Сургуте:</w:t>
      </w:r>
    </w:p>
    <w:p>
      <w:pPr>
        <w:pStyle w:val="Normal"/>
        <w:spacing w:before="0" w:after="0"/>
        <w:ind w:firstLine="567"/>
        <w:jc w:val="both"/>
        <w:rPr>
          <w:lang w:val="en-US" w:bidi="en-US"/>
        </w:rPr>
      </w:pPr>
      <w:r>
        <w:rPr>
          <w:rFonts w:eastAsia="Times New Roman" w:cs="Times New Roman"/>
          <w:lang w:val="en-US" w:bidi="en-US"/>
        </w:rPr>
        <w:t>- проект организации дорожного движения на автомобильной дороге г. Сургут – г. Нижневартовск с 24 по 27 км.</w:t>
      </w:r>
    </w:p>
    <w:p>
      <w:pPr>
        <w:pStyle w:val="Normal"/>
        <w:spacing w:before="0" w:after="0"/>
        <w:ind w:firstLine="567"/>
        <w:jc w:val="both"/>
        <w:rPr>
          <w:lang w:val="en-US" w:bidi="en-US"/>
        </w:rPr>
      </w:pPr>
      <w:r>
        <w:rPr>
          <w:rFonts w:eastAsia="Times New Roman" w:cs="Times New Roman"/>
          <w:lang w:val="en-US" w:bidi="en-US"/>
        </w:rPr>
        <w:t xml:space="preserve">Мировой судья, выслушав представителя </w:t>
      </w:r>
      <w:r>
        <w:rPr>
          <w:rStyle w:val="CatUserDefined6681318grp55rplc147"/>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приходит к следующему.</w:t>
      </w:r>
    </w:p>
    <w:p>
      <w:pPr>
        <w:pStyle w:val="Normal"/>
        <w:spacing w:before="0" w:after="0"/>
        <w:ind w:firstLine="567"/>
        <w:jc w:val="both"/>
        <w:rPr>
          <w:lang w:val="en-US" w:bidi="en-US"/>
        </w:rPr>
      </w:pPr>
      <w:r>
        <w:rPr>
          <w:rFonts w:eastAsia="Times New Roman" w:cs="Times New Roman"/>
          <w:lang w:val="en-US" w:bidi="en-US"/>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567"/>
        <w:jc w:val="both"/>
        <w:rPr>
          <w:lang w:val="en-US" w:bidi="en-US"/>
        </w:rPr>
      </w:pPr>
      <w:r>
        <w:rPr>
          <w:rFonts w:eastAsia="Times New Roman" w:cs="Times New Roman"/>
          <w:lang w:val="en-US" w:bidi="en-US"/>
        </w:rPr>
        <w:t>В соответствии со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jc w:val="both"/>
        <w:rPr>
          <w:lang w:val="en-US" w:bidi="en-US"/>
        </w:rPr>
      </w:pPr>
      <w:r>
        <w:rPr>
          <w:rFonts w:eastAsia="Times New Roman" w:cs="Times New Roman"/>
          <w:lang w:val="en-US" w:bidi="en-US"/>
        </w:rPr>
        <w:t>В силу положений ст.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Собранные по делу об административном правонарушении доказательства были оценены мировым судьей в совокупност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предусмотренных ч. 3 ст. 26.2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before="0" w:after="0"/>
        <w:ind w:firstLine="567"/>
        <w:jc w:val="both"/>
        <w:rPr>
          <w:lang w:val="en-US" w:bidi="en-US"/>
        </w:rPr>
      </w:pPr>
      <w:r>
        <w:rPr>
          <w:rFonts w:eastAsia="Times New Roman" w:cs="Times New Roman"/>
          <w:lang w:val="en-US" w:bidi="en-US"/>
        </w:rPr>
        <w:t>Исходя из конституционно-правового смысла положений статьи 1.6 Кодекса РФ об административных правонарушениях, назначение административного наказания за нарушение тех или иных правил, установленных компетентным органом законодательной или исполнительной власти, возможно лишь при наличии закрепленных в статье 2.1 Кодекса РФ об административных правонарушениях общих оснований привлечения к административной ответственности, предусматривающих необходимость доказывания в действиях (бездействии) физического или юридического лица признаков противоправности и виновности. При этом бремя доказывания возложено на административный орган, осуществляющий производство по делу.</w:t>
      </w:r>
    </w:p>
    <w:p>
      <w:pPr>
        <w:pStyle w:val="Normal"/>
        <w:spacing w:before="0" w:after="0"/>
        <w:ind w:firstLine="567"/>
        <w:jc w:val="both"/>
        <w:rPr>
          <w:lang w:val="en-US" w:bidi="en-US"/>
        </w:rPr>
      </w:pPr>
      <w:r>
        <w:rPr>
          <w:rFonts w:eastAsia="Times New Roman" w:cs="Times New Roman"/>
          <w:lang w:val="en-US" w:bidi="en-US"/>
        </w:rPr>
        <w:t>Частью 5 статьи 12.15 Кодекса РФ об административных правонарушениях предусмотрена административная ответственность за повторное совершение административного правонарушения, предусмотренного частью 4 настоящей статьи.</w:t>
      </w:r>
    </w:p>
    <w:p>
      <w:pPr>
        <w:pStyle w:val="Normal"/>
        <w:spacing w:before="0" w:after="0"/>
        <w:ind w:firstLine="567"/>
        <w:jc w:val="both"/>
        <w:rPr>
          <w:lang w:val="en-US" w:bidi="en-US"/>
        </w:rPr>
      </w:pPr>
      <w:r>
        <w:rPr>
          <w:rFonts w:eastAsia="Times New Roman" w:cs="Times New Roman"/>
          <w:lang w:val="en-US" w:bidi="en-US"/>
        </w:rPr>
        <w:t>Часть 4 статьи 12.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before="0" w:after="0"/>
        <w:ind w:firstLine="567"/>
        <w:jc w:val="both"/>
        <w:rPr>
          <w:lang w:val="en-US" w:bidi="en-US"/>
        </w:rPr>
      </w:pPr>
      <w:r>
        <w:rPr>
          <w:rFonts w:eastAsia="Times New Roman" w:cs="Times New Roman"/>
          <w:lang w:val="en-US" w:bidi="en-US"/>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Положениями статьи 26.2 Кодекса РФ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pacing w:before="0" w:after="0"/>
        <w:ind w:firstLine="567"/>
        <w:jc w:val="both"/>
        <w:rPr>
          <w:lang w:val="en-US" w:bidi="en-US"/>
        </w:rPr>
      </w:pPr>
      <w:r>
        <w:rPr>
          <w:rFonts w:eastAsia="Times New Roman" w:cs="Times New Roman"/>
          <w:lang w:val="en-US" w:bidi="en-US"/>
        </w:rPr>
        <w:t>Согласн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40"/>
        <w:jc w:val="both"/>
        <w:rPr>
          <w:lang w:val="en-US" w:bidi="en-US"/>
        </w:rPr>
      </w:pPr>
      <w:r>
        <w:rPr>
          <w:rFonts w:eastAsia="Times New Roman" w:cs="Times New Roman"/>
          <w:lang w:val="en-US" w:bidi="en-US"/>
        </w:rPr>
        <w:t>Из материалов дела усматривается, что Балаеву З.С.о. вменяется повторный выезд на полосу, предназначенную для встречного движения на 26 км. автодороги Сургут-Нижневартовск Сургутского района 32 км. доп. Солнечный в зоне действия дорожного знака 3.20 «Обгон запрещен».</w:t>
      </w:r>
    </w:p>
    <w:p>
      <w:pPr>
        <w:pStyle w:val="Normal"/>
        <w:spacing w:before="0" w:after="0"/>
        <w:ind w:firstLine="567"/>
        <w:jc w:val="both"/>
        <w:rPr>
          <w:lang w:val="en-US" w:bidi="en-US"/>
        </w:rPr>
      </w:pPr>
      <w:r>
        <w:rPr>
          <w:rFonts w:eastAsia="Times New Roman" w:cs="Times New Roman"/>
          <w:lang w:val="en-US" w:bidi="en-US"/>
        </w:rPr>
        <w:t>Вместе с тем, достоверных доказательств того, что Балаев З.С.о. совершил обгон двигавшегося в попутном направлении транспортного средства на указанном участке автодороги в зоне действия дорожного знака 3.20 «Обгон запрещен», в материалах дела не содержится, мировому судье не представлено.</w:t>
      </w:r>
    </w:p>
    <w:p>
      <w:pPr>
        <w:pStyle w:val="Normal"/>
        <w:spacing w:before="0" w:after="0"/>
        <w:ind w:firstLine="567"/>
        <w:jc w:val="both"/>
        <w:rPr>
          <w:lang w:val="en-US" w:bidi="en-US"/>
        </w:rPr>
      </w:pPr>
      <w:r>
        <w:rPr>
          <w:rFonts w:eastAsia="Times New Roman" w:cs="Times New Roman"/>
          <w:lang w:val="en-US" w:bidi="en-US"/>
        </w:rPr>
        <w:t xml:space="preserve">Объяснения </w:t>
      </w:r>
      <w:r>
        <w:rPr>
          <w:rStyle w:val="CatUserDefined889838521grp52rplc152"/>
          <w:rFonts w:eastAsia="Times New Roman" w:cs="Times New Roman"/>
          <w:lang w:val="en-US" w:bidi="en-US"/>
        </w:rPr>
        <w:t>ФИО2</w:t>
      </w:r>
      <w:r>
        <w:rPr>
          <w:rFonts w:eastAsia="Times New Roman" w:cs="Times New Roman"/>
          <w:lang w:val="en-US" w:bidi="en-US"/>
        </w:rPr>
        <w:t xml:space="preserve"> указанного в качестве свидетеля, мировой судья не принимает в качестве допустимого доказательства, поскольку неясен его процессуальный статус в процессе отобрания его объяснений, так как ему одновременно были разъяснены права, предусмотренные ст.ст. 25.1, 25.2, 25.6 Кодекса РФ об административных правонарушениях и обязанности, а также предусмотренные ст. 17.9 Кодекса РФ об административных правонарушениях. Кроме того, из указанных объяснений не представляется возможным установить место указанных в нем событий. </w:t>
      </w:r>
    </w:p>
    <w:p>
      <w:pPr>
        <w:pStyle w:val="Normal"/>
        <w:spacing w:before="0" w:after="0"/>
        <w:ind w:firstLine="567"/>
        <w:jc w:val="both"/>
        <w:rPr>
          <w:lang w:val="en-US" w:bidi="en-US"/>
        </w:rPr>
      </w:pPr>
      <w:r>
        <w:rPr>
          <w:rFonts w:eastAsia="Times New Roman" w:cs="Times New Roman"/>
          <w:lang w:val="en-US" w:bidi="en-US"/>
        </w:rPr>
        <w:t>Из просмотренной в ходе судебного заседания видеозаписи следует, что автомобиль под управлением Балаева З.С.о. выехал на сторону дороги, предназначенную для встречного движения, обгоняя попутное транспортное средство, дорожные знаки и дорожная разметка в месте вменяемого Балаеву З.С.о. правонарушения фактически отсутствуют. По ходу движения автомобиля Балаева З.С.о. видны знаки: 2.3.2 «Примыкание второстепенной дороги справа» (одиночный), далее дорожный знак направление на кустовую площадку и после знак 3.20 «Обгон запрещен» совместно со знаком 3.24 «Ограничение максимальной скорости», далее по ходу движения автомобиля в месте остановки транспортного средства Балаева З.С.о. имеется знак 6.22 «Фотовидеофиксация» впереди по ходу движения транспортного средства, когда транспортное средство Балаева З.С.о. двигалось в попутной полосе дороги.</w:t>
      </w:r>
    </w:p>
    <w:p>
      <w:pPr>
        <w:pStyle w:val="Normal"/>
        <w:spacing w:before="0" w:after="0"/>
        <w:ind w:firstLine="540"/>
        <w:jc w:val="both"/>
        <w:rPr>
          <w:lang w:val="en-US" w:bidi="en-US"/>
        </w:rPr>
      </w:pPr>
      <w:r>
        <w:rPr>
          <w:rFonts w:eastAsia="Times New Roman" w:cs="Times New Roman"/>
          <w:lang w:val="en-US" w:bidi="en-US"/>
        </w:rPr>
        <w:t>При этом, фактическое расположение дорожных знаков, зафиксированное на представленной видеозаписи, существенно отличается от дислокации дорожных знаков и организации дорожного движения с 24 по 27 км. автодороги Сургут-Нижневартовск, представленной по запросу суда как ОМВД России по Сургутскому району и филиалом КУ ХМАО-Югры «Управление автомобильных дорог в г. Сургуте».</w:t>
      </w:r>
    </w:p>
    <w:p>
      <w:pPr>
        <w:pStyle w:val="Normal"/>
        <w:spacing w:before="0" w:after="0"/>
        <w:ind w:firstLine="540"/>
        <w:jc w:val="both"/>
        <w:rPr>
          <w:lang w:val="en-US" w:bidi="en-US"/>
        </w:rPr>
      </w:pPr>
      <w:r>
        <w:rPr>
          <w:rFonts w:eastAsia="Times New Roman" w:cs="Times New Roman"/>
          <w:lang w:val="en-US" w:bidi="en-US"/>
        </w:rPr>
        <w:t>Так, согласно представленной дислокации – на 26 км. автодороги Сургут - Нижневартовск (л.д. 60, 83) по направлению движения из г. Сургут в г. Нижневартовск установлены совместные дорожные знаки 2.3.2 «Примыкание второстепенной дороги справа», 3.27 «Остановка запрещена» с табличкой 8.2.3, указывающей зону действия, в то время как на представленной видеозаписи установлен только один знак 2.3.2 «Примыкание второстепенной дороги справа». Далее по ходу движения отсутствует какой-либо дорожный знак, указывающий направление на куст и информационная табличка, которые имеются на видеозаписи. После примыкания дороги справа, согласно дислокации – совместно установлены дорожные знаки «3.20 «Обгон запрещен», 3.24 «Ограничение максимальной скорости» и 8.23 (в настоящее время – 6.22) «Фотовидеофиксация», однако на представленной видеозаписи дорожный знак 3.20 «Обгон запрещен» установлен совместно только со знаком 3.24 «Ограничение максимальной скорости», а дорожный знак 6.22 «Фотовидеофиксация» установлен намного далее по ходе движения.</w:t>
      </w:r>
    </w:p>
    <w:p>
      <w:pPr>
        <w:pStyle w:val="Normal"/>
        <w:spacing w:before="0" w:after="0"/>
        <w:ind w:firstLine="540"/>
        <w:jc w:val="both"/>
        <w:rPr>
          <w:lang w:val="en-US" w:bidi="en-US"/>
        </w:rPr>
      </w:pPr>
      <w:r>
        <w:rPr>
          <w:rFonts w:eastAsia="Times New Roman" w:cs="Times New Roman"/>
          <w:lang w:val="en-US" w:bidi="en-US"/>
        </w:rPr>
        <w:t xml:space="preserve">Таким образом, исходя из вмененного Балаеву З.С.о. места совершения административного правонарушения – 26 км. автодороги Сургут-Нижневартовск, сопоставляя видеозапись и схему с проектом организации дорожного движения на данном участке автодороги г. Сургут – г. Нижневартовск, имеющимся в материалах дела, мировой судья приходит к выводу о том, что невозможно сделать однозначный вывод о месте совершения административного правонарушения, поскольку видеозапись и проект организации дорожного движения не согласуются между собой. </w:t>
      </w:r>
    </w:p>
    <w:p>
      <w:pPr>
        <w:pStyle w:val="Normal"/>
        <w:spacing w:before="0" w:after="0"/>
        <w:ind w:firstLine="540"/>
        <w:jc w:val="both"/>
        <w:rPr>
          <w:lang w:val="en-US" w:bidi="en-US"/>
        </w:rPr>
      </w:pPr>
      <w:r>
        <w:rPr>
          <w:rFonts w:eastAsia="Times New Roman" w:cs="Times New Roman"/>
          <w:lang w:val="en-US" w:bidi="en-US"/>
        </w:rPr>
        <w:t>Более того, из видеозаписи следует, что Балаев З.С.о., совершая маневр обгона, выезжает на полосу дороги, предназначенную для встречного движения, в месте, где Правилами дорожного движения не запрещено. Из видеозаписи видеорегистратора патрульного автомобиля ДПС не усматривается, что Балаев З.С.о. совершает обгон попутного транспортного средства, в зоне действия дорожного знака 3.20 «Обгон запрещен», поскольку видеозапись начинается в момент, когда автомобиль Балаева З.С.о. уже находится на полосе встречного движения, при этом по съемке невозможно определить место правонарушения.</w:t>
      </w:r>
    </w:p>
    <w:p>
      <w:pPr>
        <w:pStyle w:val="Normal"/>
        <w:spacing w:before="0" w:after="0"/>
        <w:ind w:firstLine="540"/>
        <w:jc w:val="both"/>
        <w:rPr>
          <w:lang w:val="en-US" w:bidi="en-US"/>
        </w:rPr>
      </w:pPr>
      <w:r>
        <w:rPr>
          <w:rFonts w:eastAsia="Times New Roman" w:cs="Times New Roman"/>
          <w:lang w:val="en-US" w:bidi="en-US"/>
        </w:rPr>
        <w:t>Кроме того, в представленной схеме места совершения административного правонарушения не указаны дорожные знаки, ширина полос проезжей части дороги, не указаны сведения о габаритах транспортных средств, позволяющих установить, что обгон был связан с выездом на полосу встречного движения. Также в схеме отсутствует обозначение места нахождения сотрудников ДПС и патрульного автомобиля.</w:t>
      </w:r>
    </w:p>
    <w:p>
      <w:pPr>
        <w:pStyle w:val="Normal"/>
        <w:spacing w:before="0" w:after="0"/>
        <w:ind w:firstLine="567"/>
        <w:jc w:val="both"/>
        <w:rPr>
          <w:lang w:val="en-US" w:bidi="en-US"/>
        </w:rPr>
      </w:pPr>
      <w:r>
        <w:rPr>
          <w:rFonts w:eastAsia="Times New Roman" w:cs="Times New Roman"/>
          <w:lang w:val="en-US" w:bidi="en-US"/>
        </w:rPr>
        <w:t xml:space="preserve">Следовательно, схема совершения административного правонарушения, составленная инспектором ДПС, неверно отражает дорожную ситуацию, и не может быть признана надлежащим доказательством. </w:t>
      </w:r>
    </w:p>
    <w:p>
      <w:pPr>
        <w:pStyle w:val="Normal"/>
        <w:spacing w:before="0" w:after="0"/>
        <w:ind w:firstLine="540"/>
        <w:jc w:val="both"/>
        <w:rPr>
          <w:lang w:val="en-US" w:bidi="en-US"/>
        </w:rPr>
      </w:pPr>
      <w:r>
        <w:rPr>
          <w:rFonts w:eastAsia="Times New Roman" w:cs="Times New Roman"/>
          <w:lang w:val="en-US" w:bidi="en-US"/>
        </w:rPr>
        <w:t>Таким образом, содержание протокола об административном правонарушении и схемы места административного правонарушения противоречат имеющейся в материалах дела копии дислокации дорожных знаков и дорожной разметки участка автодороги, представленной мировому судье, что говорит о неопределенности места правонарушения.</w:t>
      </w:r>
    </w:p>
    <w:p>
      <w:pPr>
        <w:pStyle w:val="Normal"/>
        <w:widowControl w:val="false"/>
        <w:spacing w:before="0" w:after="0"/>
        <w:ind w:firstLine="539"/>
        <w:jc w:val="both"/>
        <w:rPr>
          <w:lang w:val="en-US" w:bidi="en-US"/>
        </w:rPr>
      </w:pPr>
      <w:r>
        <w:rPr>
          <w:rFonts w:eastAsia="Times New Roman" w:cs="Times New Roman"/>
          <w:lang w:val="en-US" w:bidi="en-US"/>
        </w:rPr>
        <w:t xml:space="preserve">В соответствии со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40"/>
        <w:jc w:val="both"/>
        <w:rPr>
          <w:lang w:val="en-US" w:bidi="en-US"/>
        </w:rPr>
      </w:pPr>
      <w:r>
        <w:rPr>
          <w:rFonts w:eastAsia="Times New Roman" w:cs="Times New Roman"/>
          <w:lang w:val="en-US" w:bidi="en-US"/>
        </w:rPr>
        <w:t>В силу ч. 1 ст. 1.6 Кодекса РФ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spacing w:before="0" w:after="0"/>
        <w:ind w:firstLine="540"/>
        <w:jc w:val="both"/>
        <w:rPr>
          <w:lang w:val="en-US" w:bidi="en-US"/>
        </w:rPr>
      </w:pPr>
      <w:r>
        <w:rPr>
          <w:rFonts w:eastAsia="Times New Roman" w:cs="Times New Roman"/>
          <w:lang w:val="en-US" w:bidi="en-US"/>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spacing w:before="0" w:after="0"/>
        <w:ind w:firstLine="540"/>
        <w:jc w:val="both"/>
        <w:rPr>
          <w:lang w:val="en-US" w:bidi="en-US"/>
        </w:rPr>
      </w:pPr>
      <w:r>
        <w:rPr>
          <w:rFonts w:eastAsia="Times New Roman" w:cs="Times New Roman"/>
          <w:lang w:val="en-US" w:bidi="en-US"/>
        </w:rPr>
        <w:t>Оценив все представленные по делу доказательства в их совокупности, принимая во внимание вышеизложенные обстоятельства, учитывая, что представленными материалами дела место совершения административного правонарушения, совершенного Балаевым З.С.о., не установлено, мировой судья приходит к выводу, что административным органом не представлено доказательств, с достоверностью подтверждающих, что Балаев З.С.о. выехал на полосу, предназначенную для встречного движения на 26 км. автодороги Сургут – Нижневартовск,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p>
    <w:p>
      <w:pPr>
        <w:pStyle w:val="Normal"/>
        <w:spacing w:before="0" w:after="0"/>
        <w:ind w:firstLine="540"/>
        <w:jc w:val="both"/>
        <w:rPr>
          <w:lang w:val="en-US" w:bidi="en-US"/>
        </w:rPr>
      </w:pPr>
      <w:r>
        <w:rPr>
          <w:rFonts w:eastAsia="Times New Roman" w:cs="Times New Roman"/>
          <w:lang w:val="en-US" w:bidi="en-US"/>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spacing w:before="0" w:after="0"/>
        <w:ind w:firstLine="540"/>
        <w:jc w:val="both"/>
        <w:rPr>
          <w:lang w:val="en-US" w:bidi="en-US"/>
        </w:rPr>
      </w:pPr>
      <w:r>
        <w:rPr>
          <w:rFonts w:eastAsia="Times New Roman" w:cs="Times New Roman"/>
          <w:lang w:val="en-US" w:bidi="en-US"/>
        </w:rPr>
        <w:t>Принимая во внимание вышеизложенные обстоятельства, мировой судья приходит к выводу о прекращении производства по делу об административном правонарушении, предусмотренном ч. 5 ст. 12.15 Кодекса РФ об административных правонарушениях, в отношении Балаева З.С.о. в связи с отсутствием в его действиях состава административного правонарушения.</w:t>
      </w:r>
    </w:p>
    <w:p>
      <w:pPr>
        <w:pStyle w:val="Normal"/>
        <w:spacing w:before="0" w:after="0"/>
        <w:ind w:firstLine="540"/>
        <w:jc w:val="both"/>
        <w:rPr>
          <w:lang w:val="en-US" w:bidi="en-US"/>
        </w:rPr>
      </w:pPr>
      <w:r>
        <w:rPr>
          <w:rFonts w:eastAsia="Times New Roman" w:cs="Times New Roman"/>
          <w:lang w:val="en-US" w:bidi="en-US"/>
        </w:rPr>
        <w:t>Руководствуясь ст. ст. 24.5, 29.4, 29.9 - 29.11 Кодекса РФ об административных правонарушениях, мировой судья,</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40"/>
        <w:rPr>
          <w:lang w:val="en-US" w:bidi="en-US"/>
        </w:rPr>
      </w:pPr>
      <w:r>
        <w:rPr>
          <w:lang w:val="en-US" w:bidi="en-US"/>
        </w:rPr>
      </w:r>
    </w:p>
    <w:p>
      <w:pPr>
        <w:pStyle w:val="Normal"/>
        <w:widowControl w:val="false"/>
        <w:spacing w:before="0" w:after="0"/>
        <w:ind w:firstLine="540"/>
        <w:jc w:val="both"/>
        <w:rPr>
          <w:lang w:val="en-US" w:bidi="en-US"/>
        </w:rPr>
      </w:pPr>
      <w:r>
        <w:rPr>
          <w:rFonts w:eastAsia="Times New Roman" w:cs="Times New Roman"/>
          <w:lang w:val="en-US" w:bidi="en-US"/>
        </w:rPr>
        <w:t>Прекратить производство по делу об административном правонарушении, предусмотренном ч. 5 ст. 12.15 Кодекса РФ об административных правонарушениях, в отношении Балаева Забита Сахиб оглы 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spacing w:before="0" w:after="0"/>
        <w:ind w:firstLine="540"/>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ind w:firstLine="540"/>
        <w:rPr>
          <w:lang w:val="en-US" w:bidi="en-US"/>
        </w:rPr>
      </w:pPr>
      <w:r>
        <w:rPr>
          <w:lang w:val="en-US" w:bidi="en-US"/>
        </w:rPr>
      </w:r>
    </w:p>
    <w:p>
      <w:pPr>
        <w:pStyle w:val="Normal"/>
        <w:spacing w:before="0" w:after="0"/>
        <w:ind w:firstLine="540"/>
        <w:rPr>
          <w:lang w:val="en-US" w:bidi="en-US"/>
        </w:rPr>
      </w:pPr>
      <w:r>
        <w:rPr>
          <w:lang w:val="en-US" w:bidi="en-US"/>
        </w:rPr>
      </w:r>
    </w:p>
    <w:p>
      <w:pPr>
        <w:pStyle w:val="Normal"/>
        <w:spacing w:before="0" w:after="0"/>
        <w:jc w:val="both"/>
        <w:rPr>
          <w:lang w:val="en-US" w:bidi="en-US"/>
        </w:rPr>
      </w:pPr>
      <w:r>
        <w:rPr>
          <w:rStyle w:val="CatUserDefined1909788700grp56rplc178"/>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tab/>
      </w:r>
      <w:r>
        <w:rPr>
          <w:rFonts w:eastAsia="Times New Roman" w:cs="Times New Roman"/>
          <w:lang w:val="en-US" w:bidi="en-US"/>
        </w:rPr>
        <w:t xml:space="preserve">                  Е.В. Дубаенко </w:t>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pPr>
      <w:r>
        <w:rPr>
          <w:rStyle w:val="CatUserDefinedgrp57rplc180"/>
          <w:rFonts w:eastAsia="Times New Roman" w:cs="Times New Roman"/>
          <w:sz w:val="14"/>
          <w:szCs w:val="14"/>
          <w:lang w:val="en-US" w:bidi="en-US"/>
        </w:rPr>
        <w:t>...</w:t>
      </w:r>
      <w:r>
        <w:rPr>
          <w:rFonts w:eastAsia="Times New Roman" w:cs="Times New Roman"/>
          <w:sz w:val="14"/>
          <w:szCs w:val="14"/>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6681318grp55rplc7">
    <w:name w:val="cat-UserDefined6681318 grp-55 rplc-7"/>
    <w:basedOn w:val="DefaultParagraphFont"/>
    <w:qFormat/>
    <w:rPr/>
  </w:style>
  <w:style w:type="character" w:styleId="CatPassportDatagrp40rplc9">
    <w:name w:val="cat-PassportData grp-40 rplc-9"/>
    <w:basedOn w:val="DefaultParagraphFont"/>
    <w:qFormat/>
    <w:rPr/>
  </w:style>
  <w:style w:type="character" w:styleId="CatUserDefined1889866679grp49rplc10">
    <w:name w:val="cat-UserDefined-1889866679 grp-49 rplc-10"/>
    <w:basedOn w:val="DefaultParagraphFont"/>
    <w:qFormat/>
    <w:rPr/>
  </w:style>
  <w:style w:type="character" w:styleId="CatCarNumbergrp44rplc23">
    <w:name w:val="cat-CarNumber grp-44 rplc-23"/>
    <w:basedOn w:val="DefaultParagraphFont"/>
    <w:qFormat/>
    <w:rPr/>
  </w:style>
  <w:style w:type="character" w:styleId="CatUserDefined1254441093grp50rplc27">
    <w:name w:val="cat-UserDefined-1254441093 grp-50 rplc-27"/>
    <w:basedOn w:val="DefaultParagraphFont"/>
    <w:qFormat/>
    <w:rPr/>
  </w:style>
  <w:style w:type="character" w:styleId="CatUserDefined1463720282grp51rplc55">
    <w:name w:val="cat-UserDefined-1463720282 grp-51 rplc-55"/>
    <w:basedOn w:val="DefaultParagraphFont"/>
    <w:qFormat/>
    <w:rPr/>
  </w:style>
  <w:style w:type="character" w:styleId="CatUserDefined889838521grp52rplc59">
    <w:name w:val="cat-UserDefined-889838521 grp-52 rplc-59"/>
    <w:basedOn w:val="DefaultParagraphFont"/>
    <w:qFormat/>
    <w:rPr/>
  </w:style>
  <w:style w:type="character" w:styleId="CatUserDefined1463720282grp51rplc68">
    <w:name w:val="cat-UserDefined-1463720282 grp-51 rplc-68"/>
    <w:basedOn w:val="DefaultParagraphFont"/>
    <w:qFormat/>
    <w:rPr/>
  </w:style>
  <w:style w:type="character" w:styleId="CatUserDefined523258696grp53rplc84">
    <w:name w:val="cat-UserDefined-523258696 grp-53 rplc-84"/>
    <w:basedOn w:val="DefaultParagraphFont"/>
    <w:qFormat/>
    <w:rPr/>
  </w:style>
  <w:style w:type="character" w:styleId="CatCarNumbergrp45rplc88">
    <w:name w:val="cat-CarNumber grp-45 rplc-88"/>
    <w:basedOn w:val="DefaultParagraphFont"/>
    <w:qFormat/>
    <w:rPr/>
  </w:style>
  <w:style w:type="character" w:styleId="CatCarNumbergrp44rplc92">
    <w:name w:val="cat-CarNumber grp-44 rplc-92"/>
    <w:basedOn w:val="DefaultParagraphFont"/>
    <w:qFormat/>
    <w:rPr/>
  </w:style>
  <w:style w:type="character" w:styleId="CatCarNumbergrp44rplc96">
    <w:name w:val="cat-CarNumber grp-44 rplc-96"/>
    <w:basedOn w:val="DefaultParagraphFont"/>
    <w:qFormat/>
    <w:rPr/>
  </w:style>
  <w:style w:type="character" w:styleId="CatCarNumbergrp45rplc99">
    <w:name w:val="cat-CarNumber grp-45 rplc-99"/>
    <w:basedOn w:val="DefaultParagraphFont"/>
    <w:qFormat/>
    <w:rPr/>
  </w:style>
  <w:style w:type="character" w:styleId="CatUserDefined1463720282grp51rplc102">
    <w:name w:val="cat-UserDefined-1463720282 grp-51 rplc-102"/>
    <w:basedOn w:val="DefaultParagraphFont"/>
    <w:qFormat/>
    <w:rPr/>
  </w:style>
  <w:style w:type="character" w:styleId="CatCarNumbergrp44rplc107">
    <w:name w:val="cat-CarNumber grp-44 rplc-107"/>
    <w:basedOn w:val="DefaultParagraphFont"/>
    <w:qFormat/>
    <w:rPr/>
  </w:style>
  <w:style w:type="character" w:styleId="CatCarNumbergrp45rplc110">
    <w:name w:val="cat-CarNumber grp-45 rplc-110"/>
    <w:basedOn w:val="DefaultParagraphFont"/>
    <w:qFormat/>
    <w:rPr/>
  </w:style>
  <w:style w:type="character" w:styleId="CatCarNumbergrp44rplc118">
    <w:name w:val="cat-CarNumber grp-44 rplc-118"/>
    <w:basedOn w:val="DefaultParagraphFont"/>
    <w:qFormat/>
    <w:rPr/>
  </w:style>
  <w:style w:type="character" w:styleId="CatCarNumbergrp45rplc120">
    <w:name w:val="cat-CarNumber grp-45 rplc-120"/>
    <w:basedOn w:val="DefaultParagraphFont"/>
    <w:qFormat/>
    <w:rPr/>
  </w:style>
  <w:style w:type="character" w:styleId="CatUserDefined1372522679grp54rplc125">
    <w:name w:val="cat-UserDefined-1372522679 grp-54 rplc-125"/>
    <w:basedOn w:val="DefaultParagraphFont"/>
    <w:qFormat/>
    <w:rPr/>
  </w:style>
  <w:style w:type="character" w:styleId="CatCarNumbergrp44rplc127">
    <w:name w:val="cat-CarNumber grp-44 rplc-127"/>
    <w:basedOn w:val="DefaultParagraphFont"/>
    <w:qFormat/>
    <w:rPr/>
  </w:style>
  <w:style w:type="character" w:styleId="CatCarNumbergrp45rplc129">
    <w:name w:val="cat-CarNumber grp-45 rplc-129"/>
    <w:basedOn w:val="DefaultParagraphFont"/>
    <w:qFormat/>
    <w:rPr/>
  </w:style>
  <w:style w:type="character" w:styleId="CatCarNumbergrp44rplc132">
    <w:name w:val="cat-CarNumber grp-44 rplc-132"/>
    <w:basedOn w:val="DefaultParagraphFont"/>
    <w:qFormat/>
    <w:rPr/>
  </w:style>
  <w:style w:type="character" w:styleId="CatCarNumbergrp44rplc141">
    <w:name w:val="cat-CarNumber grp-44 rplc-141"/>
    <w:basedOn w:val="DefaultParagraphFont"/>
    <w:qFormat/>
    <w:rPr/>
  </w:style>
  <w:style w:type="character" w:styleId="CatUserDefined6681318grp55rplc147">
    <w:name w:val="cat-UserDefined6681318 grp-55 rplc-147"/>
    <w:basedOn w:val="DefaultParagraphFont"/>
    <w:qFormat/>
    <w:rPr/>
  </w:style>
  <w:style w:type="character" w:styleId="CatUserDefined889838521grp52rplc152">
    <w:name w:val="cat-UserDefined-889838521 grp-52 rplc-152"/>
    <w:basedOn w:val="DefaultParagraphFont"/>
    <w:qFormat/>
    <w:rPr/>
  </w:style>
  <w:style w:type="character" w:styleId="CatUserDefined1909788700grp56rplc178">
    <w:name w:val="cat-UserDefined1909788700 grp-56 rplc-178"/>
    <w:basedOn w:val="DefaultParagraphFont"/>
    <w:qFormat/>
    <w:rPr/>
  </w:style>
  <w:style w:type="character" w:styleId="CatUserDefinedgrp57rplc180">
    <w:name w:val="cat-UserDefined grp-57 rplc-1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